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illage of Port Edward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ublic Meeting Notice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PUBLIC SAFETY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October 3, 20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:30 PM at the Municipal Building – 201 Market Aven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Public com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Committee Chairman’s comments.</w:t>
      </w:r>
    </w:p>
    <w:p>
      <w:pPr>
        <w:pStyle w:val="ListParagrap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E DEPARTMENT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view monthly report.</w:t>
      </w:r>
    </w:p>
    <w:p>
      <w:pPr>
        <w:pStyle w:val="Normal"/>
        <w:tabs>
          <w:tab w:val="clear" w:pos="720"/>
          <w:tab w:val="left" w:pos="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iscuss new fire statio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iscuss new fire truck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Discuss the budget.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Any items properly brought before the committee.</w:t>
      </w:r>
    </w:p>
    <w:p>
      <w:pPr>
        <w:pStyle w:val="ListParagrap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0"/>
        </w:rPr>
        <w:t>POLICE DEPART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40" w:hanging="540"/>
        <w:rPr/>
      </w:pPr>
      <w:r>
        <w:rPr/>
        <w:t>Review monthly repor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40" w:hanging="540"/>
        <w:rPr/>
      </w:pPr>
      <w:r>
        <w:rPr/>
        <w:t>Directive concerning VPE board members’ ordinance issu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40" w:hanging="540"/>
        <w:rPr/>
      </w:pPr>
      <w:r>
        <w:rPr/>
        <w:t>Discuss budget – how PD is doing in 2017 and priorities for 2018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40" w:hanging="540"/>
        <w:rPr/>
      </w:pPr>
      <w:r>
        <w:rPr/>
        <w:t>Part-time officer selection upd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540" w:hanging="540"/>
        <w:rPr/>
      </w:pPr>
      <w:r>
        <w:rPr/>
        <w:t>Discuss scheduling/covera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>Any items properly brought before the committe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>Correspondence receiv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>Agenda items for next mee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>Any items properly brought before the committe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>Set next meeting da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/>
        <w:t>Motion to adjour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Village of Port Edwards</w:t>
      </w:r>
    </w:p>
    <w:p>
      <w:pPr>
        <w:pStyle w:val="Normal"/>
        <w:ind w:left="4320" w:hanging="0"/>
        <w:rPr/>
      </w:pPr>
      <w:r>
        <w:rPr/>
        <w:t>Sue Mitchell - Committee Chairman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85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llage of Port Edward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2:00Z</dcterms:created>
  <dc:creator>Mary Armatoski</dc:creator>
  <dc:description/>
  <cp:keywords/>
  <dc:language>en-US</dc:language>
  <cp:lastModifiedBy>kholcomb</cp:lastModifiedBy>
  <cp:lastPrinted>2017-09-05T14:38:00Z</cp:lastPrinted>
  <dcterms:modified xsi:type="dcterms:W3CDTF">2017-09-28T12:47:00Z</dcterms:modified>
  <cp:revision>4</cp:revision>
  <dc:subject/>
  <dc:title>Village of Port Edwards</dc:title>
</cp:coreProperties>
</file>